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cs="Times-Roman"/>
        </w:rPr>
      </w:pPr>
      <w:r>
        <w:rPr>
          <w:rFonts w:cs="Times-Roman"/>
        </w:rPr>
        <w:t>Spett.le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cs="Times-Roman"/>
        </w:rPr>
      </w:pPr>
      <w:r>
        <w:rPr>
          <w:rFonts w:cs="Times-Roman"/>
        </w:rPr>
        <w:t>Comune di Tavazzano con Villavesco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cs="Times-Roman"/>
        </w:rPr>
      </w:pPr>
      <w:r>
        <w:rPr>
          <w:rFonts w:cs="Times-Roman"/>
        </w:rPr>
        <w:t>P.le 24 Novembre, 1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cs="Times-Italic"/>
          <w:i/>
          <w:i/>
          <w:iCs/>
        </w:rPr>
      </w:pPr>
      <w:r>
        <w:rPr>
          <w:rFonts w:cs="Times-Italic"/>
          <w:i/>
          <w:iCs/>
        </w:rPr>
        <w:t>26838 TAVAZZANO CON VILLAVESCO</w:t>
      </w:r>
    </w:p>
    <w:p>
      <w:pPr>
        <w:pStyle w:val="Normal"/>
        <w:autoSpaceDE w:val="false"/>
        <w:spacing w:lineRule="auto" w:line="240" w:before="0" w:after="0"/>
        <w:rPr>
          <w:rFonts w:cs="Times-BoldItalic"/>
          <w:b/>
          <w:b/>
          <w:bCs/>
          <w:i/>
          <w:i/>
          <w:iCs/>
        </w:rPr>
      </w:pPr>
      <w:r>
        <w:rPr>
          <w:rFonts w:cs="Times-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Times-BoldItalic"/>
          <w:b/>
          <w:b/>
          <w:bCs/>
          <w:i/>
          <w:i/>
          <w:iCs/>
        </w:rPr>
      </w:pPr>
      <w:r>
        <w:rPr>
          <w:rFonts w:cs="Times-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Times-BoldItalic"/>
          <w:b/>
          <w:b/>
          <w:bCs/>
          <w:i/>
          <w:i/>
          <w:iCs/>
        </w:rPr>
      </w:pPr>
      <w:r>
        <w:rPr>
          <w:rFonts w:cs="Times-BoldItalic"/>
          <w:b/>
          <w:bCs/>
          <w:i/>
          <w:iCs/>
        </w:rPr>
        <w:t>Oggetto: Volontariato in attività socialmente utili.</w:t>
      </w:r>
    </w:p>
    <w:p>
      <w:pPr>
        <w:pStyle w:val="Normal"/>
        <w:autoSpaceDE w:val="false"/>
        <w:spacing w:lineRule="auto" w:line="240" w:before="0" w:after="0"/>
        <w:rPr>
          <w:rFonts w:cs="Times-BoldItalic"/>
          <w:b/>
          <w:b/>
          <w:bCs/>
          <w:i/>
          <w:i/>
          <w:iCs/>
        </w:rPr>
      </w:pPr>
      <w:r>
        <w:rPr>
          <w:rFonts w:cs="Times-BoldItalic"/>
          <w:b/>
          <w:bCs/>
          <w:i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-Roman"/>
        </w:rPr>
        <w:t>Il sottoscritto ......................................................................... nato a 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Times-Roman"/>
        </w:rPr>
      </w:pPr>
      <w:r>
        <w:rPr>
          <w:rFonts w:cs="Times-Roman"/>
        </w:rPr>
        <w:t>il ............................ residente a ........................................................ Via .................................................. n. ....</w:t>
      </w:r>
    </w:p>
    <w:p>
      <w:pPr>
        <w:pStyle w:val="Normal"/>
        <w:autoSpaceDE w:val="false"/>
        <w:spacing w:before="0" w:after="0"/>
        <w:rPr/>
      </w:pPr>
      <w:r>
        <w:rPr>
          <w:rFonts w:cs="Times-Roman"/>
        </w:rPr>
        <w:t>C.F.................................................. Tel ........................................... e-mail ………………………………….………….……..</w:t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con la pres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</w:rPr>
      </w:pPr>
      <w:r>
        <w:rPr>
          <w:rFonts w:cs="Times-Bold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</w:rPr>
        <w:t>di essere ammesso a svolgere, in qualità di volontario, la propria prestazione lavorativa in attività socialmente utili, con preferenza per la seguente area di attivit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 xml:space="preserve">socio-assistenziale e socio-educativ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 xml:space="preserve">tutela ambientale e sensibilizzazione ecolog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>cura, pulizia e piccola manutenzione del verde pubblico e delle aree cimiteri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>cura, pulizia e decoro del territorio comu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>cura, pulizia, piccola manutenzione e custodia del patrimonio comunale, degli spazi comunali, scolastici e sportivi, nonché di uffici comu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>sicurezza stradale e accompagnamento pedonale organizza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>cultura e tempo libe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>sport e turism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>inclusione sociale, integrazione e accoglienz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>didattico, formativo e di supporto ai servizi scolastic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imes-Roman"/>
        </w:rPr>
      </w:pPr>
      <w:r>
        <w:rPr>
          <w:rFonts w:cs="Times-Roman"/>
        </w:rPr>
        <w:t>attività di collaborazione e supporto a uffici, progetti e servizi comunali.</w:t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</w:rPr>
      </w:pPr>
      <w:r>
        <w:rPr>
          <w:rFonts w:cs="Times-Bol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</w:rPr>
        <w:t>1. di essere cittadi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-Roman"/>
        </w:rPr>
        <w:t>italia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-Roman"/>
        </w:rPr>
        <w:t>cittadino di uno degli altri paesi degli stati membri UE (indicare lo stato) 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-Roman"/>
        </w:rPr>
        <w:t>cittadino di paesi non appartenenti all'Unione Europea in possesso di regolare permesso di soggiorno in corso di validità o valida richiesta di asilo (indicare lo stato) 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</w:rPr>
      </w:pPr>
      <w:r>
        <w:rPr>
          <w:rFonts w:cs="Times-Roman"/>
        </w:rPr>
        <w:t>2.  di avere un’età non inferiore a 18 anni e non superiore all’età coperta dall’assicurazione in essere da parte dell’En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</w:rPr>
      </w:pPr>
      <w:r>
        <w:rPr>
          <w:rFonts w:cs="Times-Roman"/>
        </w:rPr>
        <w:t>3. di godere dei diritti politici e civi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</w:rPr>
        <w:t>4. di non avere subito condanne o avere procedimenti penali potenzialmente incidenti o incidenti negativamente nelle relazioni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</w:rPr>
      </w:pPr>
      <w:r>
        <w:rPr>
          <w:rFonts w:cs="Times-Roman"/>
        </w:rPr>
        <w:t>5. di essere in possesso dell’idoneità psico-fisica allo svolgimento delle attività oggetto delle prestazioni, come da allegata autocertif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Dichiara infine, di accettare integralmente il Regolamento disciplinante il rapporto tra Comune e persone svolgenti attività individuali di volontariato.</w:t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</w:rPr>
      </w:pPr>
      <w:r>
        <w:rPr>
          <w:rFonts w:cs="Times-Roman"/>
        </w:rPr>
        <w:t>Il sottoscritto è edotto del fatto che le attività vengono svolte esclusivamente per fini di solidarietà, a titol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</w:rPr>
      </w:pPr>
      <w:r>
        <w:rPr>
          <w:rFonts w:cs="Times-Roman"/>
        </w:rPr>
        <w:t>gratuito e senza alcun carattere di prestazione lavorativa dipendente o professionale.</w:t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Distinti saluti.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/>
      </w:pPr>
      <w:r>
        <w:rPr>
          <w:rFonts w:cs="Times-Roman"/>
        </w:rPr>
        <w:t>(firma)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Tavazzano con Villavesco, (data)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1:00Z</dcterms:created>
  <dc:creator>Xp Professional SP 3 Italiano</dc:creator>
  <dc:description/>
  <cp:keywords/>
  <dc:language>en-US</dc:language>
  <cp:lastModifiedBy>chiara.piergianni</cp:lastModifiedBy>
  <cp:lastPrinted>2023-11-06T11:56:00Z</cp:lastPrinted>
  <dcterms:modified xsi:type="dcterms:W3CDTF">2025-08-05T09:16:00Z</dcterms:modified>
  <cp:revision>6</cp:revision>
  <dc:subject/>
  <dc:title/>
</cp:coreProperties>
</file>