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comune d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Tavazzano con Villavesc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238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>Domanda per l’iscrizione nell’Albo delle persone idonee all’Ufficio di scrutatore di seggio elettorale (Articolo 9 della legge 30 aprile 1999, n. 120)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/La sottoscritto/a  .......................................................................................................................... , nato/a  a .....................…................................................................. il ............................................, residente in Tavazzano con Villavesco Via .....................................…................................ n. .........,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..................................................…,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9 della legge 30 aprile 1999, n. 120 di essere inserito nell’ALBO DELLE PERSONE IDONEE ALL’UFFICIO DI SCRUTATORE DI SEGGIO ELETTORAL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ne, sotto la propria personale responsabilità, dichiara: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- di essere iscritto/a nelle liste elettorali del Comune di Tavazzano con Villavesco;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ercitare la professione, arte o mestiere di 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titolo di studio di …….......................................................................……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……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/>
      </w:pPr>
      <w:r>
        <w:rPr>
          <w:rFonts w:cs="Arial" w:ascii="Arial" w:hAnsi="Arial"/>
          <w:sz w:val="22"/>
        </w:rPr>
        <w:t>- di non trovarsi in nessuna delle condizioni previste dagli articoli 38 del decreto del presidente della Repubblica 361/57 e 23 del decreto del presidente della Repubblica 570/1960;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vazzano con Villavesco lì ...........................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0:00Z</dcterms:created>
  <dc:creator>Ufficio Segreteria 03</dc:creator>
  <dc:description/>
  <cp:keywords/>
  <dc:language>en-US</dc:language>
  <cp:lastModifiedBy>edda.vaiani</cp:lastModifiedBy>
  <cp:lastPrinted>2010-01-20T09:54:00Z</cp:lastPrinted>
  <dcterms:modified xsi:type="dcterms:W3CDTF">2023-09-13T14:10:00Z</dcterms:modified>
  <cp:revision>3</cp:revision>
  <dc:subject/>
  <dc:title>domanda presidente seggio elettorale</dc:title>
</cp:coreProperties>
</file>