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Al Comune d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avazzano con Villavesc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</w:t>
        <w:tab/>
        <w:t>Domanda per l’iscrizione nell’Albo delle persone idonee all’Ufficio di Presidente di seggio elettorale (Art. 1, n. 7 della legge 21.3.1990, n. 53)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/La sottoscritto/a  .......................................................................................................................... , nato/a  a .....................…................................................................. il ............................................, residente in Tavazzano con Villavesco Via .....................................…................................ n. .........,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..................................................…,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mail/numero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, n. 7 della legge 21.3.1990, n. 53, di essere inserito nell’ALBO DELLE PERSONE IDONEE ALL’UFFICIO DI PRESIDENTE DI SEGGIO ELETTORALE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fine, sotto la propria personale responsabilità, dichiara: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- di essere iscritto/a nelle liste elettorali del Comune di Tavazzano con Villavesco;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ercitare la professione, arte o mestiere di 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l titolo di studio di …….......................................................................……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……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- di non trovarsi in nessuna delle condizioni previste dagli articoli 38 del decreto del presidente della Repubblica 361/57 e 23 del decreto del presidente della Repubblica 570/1960;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vazzano con Villavesco lì ...........................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……………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gare fotocopia di un documento di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6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0:00Z</dcterms:created>
  <dc:creator>Ufficio Segreteria 03</dc:creator>
  <dc:description/>
  <cp:keywords/>
  <dc:language>en-US</dc:language>
  <cp:lastModifiedBy>edda.vaiani</cp:lastModifiedBy>
  <cp:lastPrinted>2000-09-15T11:05:00Z</cp:lastPrinted>
  <dcterms:modified xsi:type="dcterms:W3CDTF">2023-09-13T14:11:00Z</dcterms:modified>
  <cp:revision>3</cp:revision>
  <dc:subject/>
  <dc:title>domanda presidente seggio elettorale</dc:title>
</cp:coreProperties>
</file>