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ufficio Comunale di statistica</w:t>
      </w:r>
    </w:p>
    <w:p>
      <w:pPr>
        <w:pStyle w:val="Normal"/>
        <w:rPr/>
      </w:pPr>
      <w:r>
        <w:rPr/>
        <w:t>del comune di</w:t>
      </w:r>
    </w:p>
    <w:p>
      <w:pPr>
        <w:pStyle w:val="Normal"/>
        <w:rPr/>
      </w:pPr>
      <w:r>
        <w:rPr/>
        <w:t>Tavazzano con Villavesco (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oter partecipare alla selezione per titoli volta a forma una graduatoria di rilevatori per le indagini Istat 2025</w:t>
      </w:r>
    </w:p>
    <w:p>
      <w:pPr>
        <w:pStyle w:val="Normal"/>
        <w:jc w:val="both"/>
        <w:rPr/>
      </w:pPr>
      <w:r>
        <w:rPr/>
        <w:t>A tal fine, sotto la propria responsabilità e consapevole delle sanzioni in caso di falsa dichiarazione o non rispondente al vero, ai sensi dell’articolo 76 del D.P.R 28.12.2000 n. 445 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/a a_______________________________________ il 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______________________ in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apito telefonico 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posta elettronica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penali in 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seguente posizione dei riguardi degli obblighi militari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’idoneità fisica allo svolgimento dell’incarico di rilev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gli spostamenti sul territorio del comune con mezzi prop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’incarico di rilevatore ha natura di un lavoro di carattere temporaneo, autonomo e occas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diploma di scuola media superiore__________________________________________________________conseguito il ________ presso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con votazione 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a seguente laurea  triennale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a seguente laurea vecchio ordinamento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conseguito  il master/specializzazione/dottorato di ricerca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volto negli ultimi 10 anni le seguenti rilevazioni per l’Istat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oscere ed essere i grado di usare i più diffusi strumenti informati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eoscrittura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lio di calcolo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b  e posta elettronica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i strumenti 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aver effettuato le seguenti rilevazioni ISTAT:</w:t>
      </w:r>
    </w:p>
    <w:p>
      <w:pPr>
        <w:pStyle w:val="Normal"/>
        <w:ind w:left="720" w:hanging="0"/>
        <w:jc w:val="both"/>
        <w:rPr/>
      </w:pPr>
      <w:r>
        <w:rPr/>
        <w:t xml:space="preserve">denominazione________________________anno________qualifica__________________ </w:t>
      </w:r>
    </w:p>
    <w:p>
      <w:pPr>
        <w:pStyle w:val="Normal"/>
        <w:ind w:left="720" w:hanging="0"/>
        <w:jc w:val="both"/>
        <w:rPr/>
      </w:pPr>
      <w:r>
        <w:rPr/>
        <w:t xml:space="preserve">denominazione________________________anno________qualifica__________________ </w:t>
      </w:r>
    </w:p>
    <w:p>
      <w:pPr>
        <w:pStyle w:val="Normal"/>
        <w:ind w:left="720" w:hanging="0"/>
        <w:jc w:val="both"/>
        <w:rPr/>
      </w:pPr>
      <w:r>
        <w:rPr/>
        <w:t xml:space="preserve">denominazione________________________anno________qualifica__________________ </w:t>
      </w:r>
    </w:p>
    <w:p>
      <w:pPr>
        <w:pStyle w:val="Normal"/>
        <w:ind w:left="720" w:hanging="0"/>
        <w:jc w:val="both"/>
        <w:rPr/>
      </w:pPr>
      <w:r>
        <w:rPr/>
        <w:t xml:space="preserve">denominazione________________________anno________qualifica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chiaro di aver preso visione del contenuto dell’avviso e di accettare le condizioni in esso contenute.</w:t>
      </w:r>
    </w:p>
    <w:p>
      <w:pPr>
        <w:pStyle w:val="Normal"/>
        <w:ind w:left="360" w:hanging="0"/>
        <w:jc w:val="both"/>
        <w:rPr/>
      </w:pPr>
      <w:r>
        <w:rPr/>
        <w:t>Il sottoscritto si impegna a comunicare ogni variazione di indirizzo per le comunicazioni relative alla presente selezione o alle successive attività legate alla rilev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, 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re fotocopia del documento di identi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9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8:00Z</dcterms:created>
  <dc:creator>Edda Vaiani</dc:creator>
  <dc:description/>
  <cp:keywords/>
  <dc:language>en-US</dc:language>
  <cp:lastModifiedBy>edda.vaiani</cp:lastModifiedBy>
  <cp:lastPrinted>2011-07-06T08:32:00Z</cp:lastPrinted>
  <dcterms:modified xsi:type="dcterms:W3CDTF">2025-04-01T11:38:00Z</dcterms:modified>
  <cp:revision>3</cp:revision>
  <dc:subject/>
  <dc:title>All’ufficio comunale di censimento</dc:title>
</cp:coreProperties>
</file>